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FFIDAVIT IN SUPPORT OF APPLICATIO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:          CHAIRMAN, LAND SURVEYORS BOARD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IN THE MATTER OF THE LAND SURVEYORS ACT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…………………………………………………… DO SOLEMNLY AND SINCERELY DECLARE AND AFFIRM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>That my true place of abode is ……………………………………………………………………………….</w:t>
      </w:r>
    </w:p>
    <w:p>
      <w:pPr>
        <w:pStyle w:val="NoSpacing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the parish of …………………………………………………………… and my postal address is …………………………………………………............................................................ and I am a …………………………………………………………………………….</w:t>
      </w:r>
    </w:p>
    <w:p>
      <w:pPr>
        <w:pStyle w:val="NoSpacing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T I have known ……………………………………………………………………….. (hereinafter referred as “the student surveyor”) for upwards of …………………………….. years.</w:t>
      </w:r>
    </w:p>
    <w:p>
      <w:pPr>
        <w:pStyle w:val="NoSpacing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T I have  had many opportunities to observe the conduct and deameanour of the student surveyor such as: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T from these opportunities and occasions for observation I am of the opinion that the student surveyor is completely honest and trustworthy and is eminently suited to be entrusted with the confidences and obligations which will fall to him/herself from his/her clients and other associates in the practice of the profession of land surveying and will acquit himself/herself honestly and truthfully and with due diligence to the affairs of his/her clients and associa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 I MAKE THIS SOLEMN DECLARATION conscientiously believing the same to be true and by virtue of the voluntary Declarations Ac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EN AND ACKNOWLEDGED by  me ………………………………………………………………… 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the …………………………… day of ………………………………………………. 20…………………)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Spacing"/>
        <w:jc w:val="both"/>
        <w:rPr/>
      </w:pPr>
      <w:r>
        <w:rPr/>
        <w:t>JUSTICE OF THE PEA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 the parish of ………………………………………………………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(here set out the circumstances in which the declarant became associated with the “student surveyor” and which gave rise to the opportunity to assess his/her character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34:00Z</dcterms:created>
  <dc:creator>Claudine.Campbell</dc:creator>
  <dc:description/>
  <cp:keywords/>
  <dc:language>en-US</dc:language>
  <cp:lastModifiedBy>Calvin Thompson</cp:lastModifiedBy>
  <cp:lastPrinted>2014-08-04T10:20:00Z</cp:lastPrinted>
  <dcterms:modified xsi:type="dcterms:W3CDTF">2014-08-11T15:34:00Z</dcterms:modified>
  <cp:revision>3</cp:revision>
  <dc:subject/>
  <dc:title/>
</cp:coreProperties>
</file>