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-266700</wp:posOffset>
                </wp:positionV>
                <wp:extent cx="1371600" cy="140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0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-21pt;width:107.95pt;height:1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LAND SURVEYORS BOARD OF JAMA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144780</wp:posOffset>
                </wp:positionV>
                <wp:extent cx="108204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TTACH PHOTOGRAPH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49.8pt;mso-wrap-distance-left:9.05pt;mso-wrap-distance-right:9.05pt;mso-wrap-distance-top:0pt;mso-wrap-distance-bottom:0pt;margin-top:11.4pt;mso-position-vertical-relative:text;margin-left:3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TTACH 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PLICATION FOR PRACTISING CERTIFICATE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LAND SURVEYORS (AMENDMENT) ACT, 2005)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I, ________________________________________________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Of ________________________________________________________________________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Whose name is registered in the register of all surveyors at the Office of the Land Surveyors Board and whose photograph is attached hereto, do hereby apply for a Practising Certificate for the period:</w:t>
        <w:tab/>
        <w:tab/>
      </w:r>
      <w:r>
        <w:rPr>
          <w:rFonts w:cs="Tahoma" w:ascii="Tahoma" w:hAnsi="Tahoma"/>
          <w:b/>
        </w:rPr>
        <w:t>January 1, 20___ to December 31, 20___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Signature ……………………………………………………</w:t>
        <w:tab/>
        <w:tab/>
        <w:t>Date……………………………………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Surveyor Registration Number (Identifying No.) ……………………………………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 xml:space="preserve">Tel. No. _______________ (O) __________________ (H) ________________ (M)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/>
      </w:pPr>
      <w:r>
        <w:rPr>
          <w:rFonts w:cs="Tahoma" w:ascii="Tahoma" w:hAnsi="Tahoma"/>
        </w:rPr>
        <w:t>Email address …………………………………………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pplication Fee:  ($4,000.00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Attachments:  (evidence of continued development)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I also hereby advise that the following Student Surveyor(s) and/or Survey Technicians (copy of whose certificates are attached) are employed/attached to me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OFFICIAL USE ONLY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 </w:t>
      </w:r>
    </w:p>
    <w:p>
      <w:pPr>
        <w:pStyle w:val="NoSpacing"/>
        <w:rPr/>
      </w:pPr>
      <w:r>
        <w:rPr>
          <w:rFonts w:eastAsia="Tahoma" w:cs="Tahoma" w:ascii="Tahoma" w:hAnsi="Tahoma"/>
          <w:u w:val="single"/>
        </w:rPr>
        <w:t xml:space="preserve">  </w:t>
      </w:r>
      <w:r>
        <w:rPr>
          <w:rFonts w:cs="Tahoma" w:ascii="Tahoma" w:hAnsi="Tahoma"/>
          <w:u w:val="single"/>
        </w:rPr>
        <w:t>DATE                      ACTIVITY_________________          POINTS ASSIGNED_____________</w:t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______________________________</w:t>
      </w:r>
    </w:p>
    <w:p>
      <w:pPr>
        <w:pStyle w:val="NoSpacing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commended by: ______________________________________________________________</w:t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Spac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proved by: 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09:00Z</dcterms:created>
  <dc:creator>Claudine.Campbell</dc:creator>
  <dc:description/>
  <dc:language>en-US</dc:language>
  <cp:lastModifiedBy>Omar Ricketts</cp:lastModifiedBy>
  <cp:lastPrinted>2014-09-30T12:55:00Z</cp:lastPrinted>
  <dcterms:modified xsi:type="dcterms:W3CDTF">2019-09-10T21:09:00Z</dcterms:modified>
  <cp:revision>2</cp:revision>
  <dc:subject/>
  <dc:title/>
</cp:coreProperties>
</file>