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2"/>
          <w:szCs w:val="22"/>
        </w:rPr>
      </w:pPr>
      <w:r>
        <w:rPr>
          <w:rFonts w:cs="Broadway" w:ascii="Broadway" w:hAnsi="Broadway"/>
          <w:sz w:val="22"/>
          <w:szCs w:val="22"/>
        </w:rPr>
        <w:t>NLA – S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-573405</wp:posOffset>
                </wp:positionV>
                <wp:extent cx="141605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3.1pt;mso-wrap-distance-left:9.05pt;mso-wrap-distance-right:9.05pt;mso-wrap-distance-top:0pt;mso-wrap-distance-bottom:0pt;margin-top:-45.1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</w:r>
    </w:p>
    <w:p>
      <w:pPr>
        <w:pStyle w:val="Normal"/>
        <w:overflowPunct w:val="true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36830</wp:posOffset>
                </wp:positionV>
                <wp:extent cx="41236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pplication for Stay of Regist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1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  <w:t xml:space="preserve">Application for Stay of Regist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14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ENCY</w:t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640"/>
      </w:tblGrid>
      <w:tr>
        <w:trPr>
          <w:trHeight w:val="128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 the Matter of the Registration of Titles Act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 the Matter of Certificate of Title registered at Volume  ___________  Folio ____________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 the  Register Book of Titles as to which Search Certificate Number___________________</w:t>
            </w:r>
          </w:p>
          <w:p>
            <w:pPr>
              <w:pStyle w:val="Normal"/>
              <w:spacing w:lineRule="auto" w:line="21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s been  applied for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scribe land in accordance with the description stated in the Certificate of Title.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 THAT PARCEL of land situate in the place and parish stated below and being all the land comprised in the Certificate(s) of Title mentioned below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Place                                 Parish                LOT NO                            Volume                          FOLIO          </w:t>
            </w:r>
          </w:p>
        </w:tc>
      </w:tr>
      <w:tr>
        <w:trPr>
          <w:trHeight w:val="253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Give full name, address and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ccupation of the Applicants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/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(s)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ccupation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w dealing bona fide for value with the above-named __________________________ as to  lan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mprised in the above certificate, in order to protect such dealing, hereby apply for a stay of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egistration of any instrument affecting the land proposed to be dealt with for forty- eight hours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rom the time named in the search certificate.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Give full particulars of th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oposed dealing whether sale, mortgage, exchange, lease or other dealing for value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 particulars of the proposed dealing are as follows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tate the consideration paid or mortgage amount or rent to be paid or other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nsideration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he consideration is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entify the land to be affected. If not all the land describe the land in such a manner as distinctly to identify it.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land to be comprised in the dealing is all/part of the land comprised in the above  certificate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ll applicants must sign th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pplicatio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state the calling of the witness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                                  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Applicant/Agent/Attorney-at-law                                          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ness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Marksman Clause – To be used when the applicant is unable to sign due to illness or illiteracy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lease state the calling of the witness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___________________________________                                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Name of Applicant                                                                  Mar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 the same was read over and explained to him or her and who expressed themselves as understan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nature and effects of the cont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ness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xecution by a compan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state the calling of witness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8"/>
                <w:szCs w:val="18"/>
              </w:rPr>
              <w:t>Signed for and on behalf of /  Executed under the Common Seal of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Name of Company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s hereunto affixed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________________________________________ / 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ame of Person                                                       Capacity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______________________________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 _____________________________________ /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ame of Person                                                  Capacity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the presence of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ness</w:t>
            </w:r>
          </w:p>
        </w:tc>
      </w:tr>
    </w:tbl>
    <w:p>
      <w:pPr>
        <w:sectPr>
          <w:headerReference w:type="default" r:id="rId4"/>
          <w:type w:val="nextPage"/>
          <w:pgSz w:w="12240" w:h="20160"/>
          <w:pgMar w:left="720" w:right="1530" w:gutter="0" w:header="720" w:top="11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800" w:right="180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640"/>
      </w:tblGrid>
      <w:tr>
        <w:trPr>
          <w:trHeight w:val="357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gning Under a Power of Attorney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state the calling of the witnes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Executed for  __________________________________________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Name of applican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 ____________________________________                     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18"/>
              </w:rPr>
              <w:t>Name of Attorney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 ___________________________________                     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18"/>
              </w:rPr>
              <w:t>Name of Attorney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the presence of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itness </w:t>
            </w:r>
          </w:p>
        </w:tc>
      </w:tr>
      <w:tr>
        <w:trPr>
          <w:trHeight w:val="213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sent of proprietor\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state the calling of witnes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consent to the above application for stay of registration and certify that the proposed dealings is a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ove stat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gned by the sa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              ______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ame of Registered Owner/Agent/Attorney-at-law                 Signatu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ness</w:t>
            </w:r>
          </w:p>
        </w:tc>
      </w:tr>
      <w:tr>
        <w:trPr>
          <w:trHeight w:val="249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Marksman Clause – To be used when the applicant is unable to sign due to illness or illiteracy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Please state the calling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of  witness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_________________________                    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 of Registered Owner/Agent/Attorney-at-law                   M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fter the same was read over and explained to him or her and who expressed themselves as understand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nature and effects of the cont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itness 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ate of the document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d _________  day of  ___________,  __________</w:t>
            </w:r>
          </w:p>
          <w:p>
            <w:pPr>
              <w:pStyle w:val="Normal"/>
              <w:tabs>
                <w:tab w:val="clear" w:pos="720"/>
                <w:tab w:val="right" w:pos="9067" w:leader="none"/>
              </w:tabs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 xml:space="preserve">Day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i/>
                <w:iCs/>
                <w:sz w:val="18"/>
                <w:szCs w:val="18"/>
              </w:rPr>
              <w:t>Month              Year</w:t>
              <w:tab/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nd Valuation Number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odged By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elephone Number:                                             Fax Number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Email:       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OFFICE OF TITLES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000000"/>
          <w:kern w:val="0"/>
          <w:sz w:val="18"/>
          <w:szCs w:val="18"/>
        </w:rPr>
      </w:pPr>
      <w:r>
        <w:rPr>
          <w:rFonts w:cs="Rockwell" w:ascii="Rockwell" w:hAnsi="Rockwell"/>
          <w:b/>
          <w:bCs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20160"/>
          <w:pgMar w:left="1800" w:right="180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20160"/>
          <w:pgMar w:left="1800" w:right="180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20160"/>
          <w:pgMar w:left="1800" w:right="180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8"/>
          <w:szCs w:val="18"/>
          <w:highlight w:val="lightGray"/>
        </w:rPr>
      </w:pPr>
      <w:r>
        <w:rPr>
          <w:color w:val="000000"/>
          <w:sz w:val="18"/>
          <w:szCs w:val="18"/>
          <w:highlight w:val="lightGray"/>
        </w:rPr>
        <w:t>N.L.A. 2003 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744855</wp:posOffset>
                </wp:positionV>
                <wp:extent cx="6346825" cy="999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is application must be accompanied by a Search Certificate and dealing proposed must be for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78.7pt;mso-wrap-distance-left:9.05pt;mso-wrap-distance-right:9.05pt;mso-wrap-distance-top:0pt;mso-wrap-distance-bottom:0pt;margin-top:5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is application must be accompanied by a Search Certificate and dealing proposed must be for val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1800" w:right="180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38:00Z</dcterms:created>
  <dc:creator>Jillian.Walker</dc:creator>
  <dc:description/>
  <dc:language>en-US</dc:language>
  <cp:lastModifiedBy>Nicole Hayles</cp:lastModifiedBy>
  <dcterms:modified xsi:type="dcterms:W3CDTF">2017-03-22T16:38:00Z</dcterms:modified>
  <cp:revision>2</cp:revision>
  <dc:subject/>
  <dc:title>NLA – SR 1</dc:title>
</cp:coreProperties>
</file>