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" w:leader="none"/>
          <w:tab w:val="center" w:pos="4320" w:leader="none"/>
        </w:tabs>
        <w:rPr>
          <w:rFonts w:ascii="Copperplate Gothic Bold" w:hAnsi="Copperplate Gothic Bold" w:cs="Copperplate Gothic Bold"/>
          <w:b/>
          <w:b/>
          <w:bCs/>
          <w:sz w:val="28"/>
          <w:szCs w:val="28"/>
          <w:bdr w:val="single" w:sz="24" w:space="0" w:color="000000"/>
        </w:rPr>
      </w:pPr>
      <w:r>
        <w:rPr>
          <w:rFonts w:cs="Copperplate Gothic Bold" w:ascii="Copperplate Gothic Bold" w:hAnsi="Copperplate Gothic Bold"/>
          <w:b/>
          <w:bCs/>
          <w:sz w:val="28"/>
          <w:szCs w:val="28"/>
          <w:bdr w:val="single" w:sz="24" w:space="0" w:color="000000"/>
        </w:rPr>
        <w:tab/>
        <w:t>NLA  - NM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0</wp:posOffset>
                </wp:positionH>
                <wp:positionV relativeFrom="paragraph">
                  <wp:posOffset>-497205</wp:posOffset>
                </wp:positionV>
                <wp:extent cx="1497965" cy="97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859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76.4pt;mso-wrap-distance-left:9.05pt;mso-wrap-distance-right:9.05pt;mso-wrap-distance-top:0pt;mso-wrap-distance-bottom:0pt;margin-top:-39.15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859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8"/>
          <w:szCs w:val="28"/>
          <w:bdr w:val="single" w:sz="24" w:space="0" w:color="000000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sz w:val="28"/>
          <w:szCs w:val="28"/>
          <w:bdr w:val="single" w:sz="2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142875</wp:posOffset>
                </wp:positionV>
                <wp:extent cx="5266690" cy="466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28"/>
                                <w:szCs w:val="28"/>
                              </w:rPr>
                              <w:t>APPLICATION TO NOTE THE MARRI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18"/>
                                <w:szCs w:val="18"/>
                              </w:rPr>
                              <w:t>R.T.A. Section 13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11.2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28"/>
                          <w:szCs w:val="28"/>
                        </w:rPr>
                        <w:t>APPLICATION TO NOTE THE MARRI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18"/>
                          <w:szCs w:val="18"/>
                        </w:rPr>
                        <w:t>R.T.A. Section 136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650"/>
      </w:tblGrid>
      <w:tr>
        <w:trPr>
          <w:trHeight w:val="104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Matter of the Registration of Titles Ac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Matter of Certificate of Title registered at Volume  ________  Folio ________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he Register Book of Titles</w:t>
            </w:r>
          </w:p>
        </w:tc>
      </w:tr>
      <w:tr>
        <w:trPr>
          <w:trHeight w:val="2203" w:hRule="atLeast"/>
        </w:trPr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Give full name, address and  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occupation of the applicants 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/We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    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cupation 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 solemnly and sincerely declare as follows:-</w:t>
            </w:r>
          </w:p>
        </w:tc>
      </w:tr>
      <w:tr>
        <w:trPr>
          <w:trHeight w:val="4043" w:hRule="atLeast"/>
        </w:trPr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escription of Property includin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Volume and Folio Number shoul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identify the land by reference 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the description of land as in th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rtificate of Tit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Where more than one certificat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of titles is involved, the applica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should attach a schedule of all the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lands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/We hereby state that 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/>
              <w:t xml:space="preserve">Female Proprieto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m/is one of the  registered proprietor/s  of ALL THAT/THOSE PARCELS OF LAND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rt of  ______________________being the lot numbered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parish of _________________ comprised in Certificate of Title registered 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olume ____________        Folio__________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m/is the registered proprietor of Mortgage No ______________________________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gistered on the  ________________   day of  ___________, _____________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 xml:space="preserve">                                         </w:t>
            </w:r>
            <w:r>
              <w:rPr/>
              <w:t xml:space="preserve">Day                                      Month               Year </w:t>
            </w:r>
          </w:p>
        </w:tc>
      </w:tr>
      <w:tr>
        <w:trPr>
          <w:trHeight w:val="1690" w:hRule="atLeast"/>
        </w:trPr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he applicant should state th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apacity in which they are 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pplying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t I/We 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ind w:left="2025" w:hanging="1665"/>
              <w:rPr>
                <w:b/>
                <w:b/>
                <w:bCs/>
              </w:rPr>
            </w:pPr>
            <w:r>
              <w:rPr>
                <w:b/>
                <w:bCs/>
              </w:rPr>
              <w:t>Executor (s)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ind w:left="2025" w:hanging="1665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or (s) of the estate of ______________________________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Female Proprietor  </w:t>
            </w:r>
          </w:p>
        </w:tc>
      </w:tr>
      <w:tr>
        <w:trPr>
          <w:trHeight w:val="1973" w:hRule="atLeast"/>
        </w:trPr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he applicant (s) should state th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etail of the marriage, including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ate of marriage and the name of 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he spouse 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/We do hereby apply to note the marriage of  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  <w:r>
              <w:rPr/>
              <w:t xml:space="preserve">Female Proprieto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ho was married on the ____________ day of _________, __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Day                         Month,      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__________________________________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 xml:space="preserve">                     </w:t>
            </w:r>
            <w:r>
              <w:rPr/>
              <w:t>Name of Spouse</w:t>
            </w:r>
          </w:p>
        </w:tc>
      </w:tr>
      <w:tr>
        <w:trPr>
          <w:trHeight w:val="1743" w:hRule="atLeast"/>
        </w:trPr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pplicants should establish that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he </w:t>
            </w:r>
            <w:r>
              <w:rPr/>
              <w:t xml:space="preserve">Female Proprietor </w:t>
            </w:r>
            <w:r>
              <w:rPr>
                <w:i/>
                <w:iCs/>
              </w:rPr>
              <w:t xml:space="preserve"> is one and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he same as appearing on the 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rtificate of Title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/We hereby declare that ____________________________________   </w:t>
            </w:r>
          </w:p>
          <w:p>
            <w:pPr>
              <w:pStyle w:val="Normal"/>
              <w:ind w:left="3600" w:hanging="0"/>
              <w:rPr/>
            </w:pPr>
            <w:r>
              <w:rPr/>
              <w:t xml:space="preserve">Female Proprietor </w:t>
            </w:r>
            <w:r>
              <w:rPr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s appearing on the Certificate of Title is one and the same 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s ____________________________________   appearing on the Marriage Certificate</w:t>
            </w:r>
          </w:p>
          <w:p>
            <w:pPr>
              <w:pStyle w:val="Normal"/>
              <w:ind w:left="1440" w:hanging="0"/>
              <w:rPr>
                <w:color w:val="000000"/>
                <w:kern w:val="0"/>
                <w:szCs w:val="24"/>
              </w:rPr>
            </w:pPr>
            <w:r>
              <w:rPr/>
              <w:t xml:space="preserve">Female Proprietor  </w:t>
            </w:r>
          </w:p>
        </w:tc>
      </w:tr>
      <w:tr>
        <w:trPr>
          <w:trHeight w:val="2860" w:hRule="atLeast"/>
        </w:trPr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upporting Documents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at enclosed with this application is/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078" w:hanging="1898"/>
              <w:rPr>
                <w:b/>
                <w:b/>
                <w:bCs/>
              </w:rPr>
            </w:pPr>
            <w:r>
              <w:rPr>
                <w:b/>
                <w:bCs/>
              </w:rPr>
              <w:t>Certified copy of the Marriage Certificate of the said 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/>
              <w:t>Female Proprie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078" w:hanging="1898"/>
              <w:rPr>
                <w:b/>
                <w:b/>
                <w:bCs/>
              </w:rPr>
            </w:pPr>
            <w:r>
              <w:rPr>
                <w:b/>
                <w:bCs/>
              </w:rPr>
              <w:t>Certified copy of Probate/ Letters of Administration in the estate of 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</w:t>
            </w:r>
            <w:r>
              <w:rPr/>
              <w:t xml:space="preserve">Female Proprietor </w:t>
            </w: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078" w:hanging="1898"/>
              <w:rPr>
                <w:b/>
                <w:b/>
                <w:bCs/>
              </w:rPr>
            </w:pPr>
            <w:r>
              <w:rPr>
                <w:b/>
                <w:bCs/>
              </w:rPr>
              <w:t>Office copy of Probate/Letters of Administration in the estate of 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</w:t>
            </w:r>
            <w:r>
              <w:rPr/>
              <w:t xml:space="preserve">Female Proprieto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078" w:hanging="1898"/>
              <w:rPr>
                <w:b/>
                <w:b/>
                <w:bCs/>
              </w:rPr>
            </w:pPr>
            <w:r>
              <w:rPr>
                <w:b/>
                <w:bCs/>
              </w:rPr>
              <w:t>Duplicate Certificate of Title registered at  Volume________     Folio 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686"/>
      </w:tblGrid>
      <w:tr>
        <w:trPr>
          <w:trHeight w:val="612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ll applicants must sign the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declaration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ND I/WE </w:t>
            </w:r>
            <w:r>
              <w:rPr/>
              <w:t xml:space="preserve">make this solemn declaration conscientiously believing the same to be true und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d by virtue of the Voluntary Declarations 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aken and Acknowledg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 the sai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                    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me of Applicant                                                  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otary Public/Justice of the Peace for the Parish o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f the individual is unable to read or write by reason of illiteracy or ill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gned 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_______                     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me of Applicant                                               Ma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fter the same was read over and explained to him or her and who expressed themselves as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derstanding the nature and effects of the content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the presence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otary Public/Justice of the Peace for the Parish of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ate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ed _________  day of  ___________,  __________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/>
              <w:t xml:space="preserve">Day  </w:t>
            </w:r>
            <w:r>
              <w:rPr>
                <w:b/>
                <w:bCs/>
              </w:rPr>
              <w:t xml:space="preserve">                        </w:t>
            </w:r>
            <w:r>
              <w:rPr/>
              <w:t>Month              Year</w:t>
            </w:r>
          </w:p>
        </w:tc>
      </w:tr>
      <w:tr>
        <w:trPr>
          <w:trHeight w:val="508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Land Valuation Number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odged b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ephone Number:                                             Fax Number: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00"/>
          <w:kern w:val="0"/>
          <w:szCs w:val="24"/>
        </w:rPr>
      </w:pPr>
      <w:r>
        <w:rPr>
          <w:b/>
          <w:bCs/>
          <w:i/>
          <w:iCs/>
          <w:color w:val="000000"/>
          <w:kern w:val="0"/>
          <w:szCs w:val="24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  <w:t>OFFICE OF TIT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141605</wp:posOffset>
                </wp:positionV>
                <wp:extent cx="6181090" cy="1098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lease note the following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here more than one Certificate of Titles  is involved the applicant should attach a schedule of all the land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here a document is executed before a Notary Public in a Foreign State or Country then a Certificate from the relevant body appointing notaries public should be produced verifying the commission of the notary public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" w:leader="none"/>
                                <w:tab w:val="center" w:pos="4320" w:leader="none"/>
                              </w:tabs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ab/>
                              <w:t>NATIONAL LAND AG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6.5pt;mso-wrap-distance-left:9.05pt;mso-wrap-distance-right:9.05pt;mso-wrap-distance-top:0pt;mso-wrap-distance-bottom:0pt;margin-top:11.1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lease note the following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here more than one Certificate of Titles  is involved the applicant should attach a schedule of all the land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here a document is executed before a Notary Public in a Foreign State or Country then a Certificate from the relevant body appointing notaries public should be produced verifying the commission of the notary public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7" w:leader="none"/>
                          <w:tab w:val="center" w:pos="4320" w:leader="none"/>
                        </w:tabs>
                        <w:rPr>
                          <w:rFonts w:ascii="Rockwell" w:hAnsi="Rockwell" w:cs="Rockwell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color w:val="FFFFFF"/>
                          <w:sz w:val="18"/>
                          <w:szCs w:val="18"/>
                        </w:rPr>
                        <w:tab/>
                        <w:t>NATIONAL LAND AGE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kern w:val="0"/>
          <w:szCs w:val="24"/>
          <w:highlight w:val="darkGray"/>
        </w:rPr>
        <w:t>N.L.A. 2003</w:t>
      </w:r>
      <w:r>
        <w:rPr>
          <w:rFonts w:eastAsia="Symbol" w:cs="Symbol" w:ascii="Symbol" w:hAnsi="Symbol"/>
          <w:color w:val="000000"/>
          <w:kern w:val="0"/>
          <w:szCs w:val="24"/>
          <w:highlight w:val="darkGray"/>
        </w:rPr>
        <w:t>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2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20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50:00Z</dcterms:created>
  <dc:creator>Jillian.Walker</dc:creator>
  <dc:description/>
  <dc:language>en-US</dc:language>
  <cp:lastModifiedBy>Nicole Hayles</cp:lastModifiedBy>
  <dcterms:modified xsi:type="dcterms:W3CDTF">2017-03-22T16:50:00Z</dcterms:modified>
  <cp:revision>2</cp:revision>
  <dc:subject/>
  <dc:title/>
</cp:coreProperties>
</file>