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szCs w:val="24"/>
          <w:u w:val="single"/>
        </w:rPr>
        <w:t>FORM: COPORATE BODIE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, (insert name of attorney-at-law) hereby certify that (insert name of individual representing the corporation) has produced to me </w:t>
      </w:r>
      <w:r>
        <w:rPr>
          <w:rFonts w:cs="Arial" w:ascii="Century Gothic" w:hAnsi="Century Gothic"/>
          <w:sz w:val="24"/>
          <w:szCs w:val="24"/>
        </w:rPr>
        <w:t xml:space="preserve">an original company search, from the Companies Office of Jamaica in respect of the corporation/company which is dated within one month and I HEREBY confirm that:-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The name and number of the company is _______________________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that the corporation/company has not been dissolved;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vidence of the individual's authority to represent the corporation/company has been presented to me; and,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the applicant(s) has produced to me the original(s) of the evidence of his/her/their identity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ed the </w:t>
        <w:tab/>
        <w:tab/>
        <w:tab/>
        <w:t>day of</w:t>
        <w:tab/>
        <w:tab/>
        <w:tab/>
        <w:tab/>
        <w:t>, 20   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Signed by the said [name of attorney-at-law]</w:t>
      </w:r>
    </w:p>
    <w:p>
      <w:pPr>
        <w:pStyle w:val="Normal"/>
        <w:spacing w:lineRule="auto" w:line="48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39:00Z</dcterms:created>
  <dc:creator>Sophia.Williams</dc:creator>
  <dc:description/>
  <cp:keywords/>
  <dc:language>en-US</dc:language>
  <cp:lastModifiedBy>omar.ricketts</cp:lastModifiedBy>
  <dcterms:modified xsi:type="dcterms:W3CDTF">2010-06-23T16:39:00Z</dcterms:modified>
  <cp:revision>2</cp:revision>
  <dc:subject/>
  <dc:title/>
</cp:coreProperties>
</file>