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  <w:lang w:val="en-US" w:eastAsia="en-US"/>
        </w:rPr>
      </w:pPr>
      <w:r>
        <w:rPr>
          <w:rFonts w:cs="Copperplate Gothic Bold" w:ascii="Copperplate Gothic Bold" w:hAnsi="Copperplate Gothic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-262255</wp:posOffset>
                </wp:positionV>
                <wp:extent cx="170180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86.7pt;mso-wrap-distance-left:9.05pt;mso-wrap-distance-right:9.05pt;mso-wrap-distance-top:0pt;mso-wrap-distance-bottom:0pt;margin-top:-20.6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LA- FA 1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lang w:val="en-US" w:eastAsia="en-US"/>
        </w:rPr>
      </w:pPr>
      <w:r>
        <w:rPr>
          <w:rFonts w:cs="Copperplate Gothic Bold" w:ascii="Copperplate Gothic Bold" w:hAnsi="Copperplate Gothic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89535</wp:posOffset>
                </wp:positionV>
                <wp:extent cx="4809490" cy="705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  <w:t>Form of Authorisation required by the registrar in respect of applications submitted by lay per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.55pt;mso-wrap-distance-left:9.05pt;mso-wrap-distance-right:9.05pt;mso-wrap-distance-top:0pt;mso-wrap-distance-bottom:0pt;margin-top:7.0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</w:rPr>
                        <w:t>Form of Authorisation required by the registrar in respect of applications submitted by lay per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640"/>
      </w:tblGrid>
      <w:tr>
        <w:trPr>
          <w:trHeight w:val="12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___  Folio __________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3062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ccupation of the registered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wner/applicant 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arish of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axpayer Registration Number _______________________________ </w:t>
            </w:r>
          </w:p>
        </w:tc>
      </w:tr>
      <w:tr>
        <w:trPr>
          <w:trHeight w:val="2428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lease state description of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and as on Title or otherwise,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example, if the applicant is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pplying to bring land under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e Act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ing the owner in fee simple in  respect of the land registered at Volume           Folio            for which  Application(s) has been made in respect of the following matters as stated below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STRUMENT                                                NUMB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f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rtgag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miss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st Title Applic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>Miscellaneous</w:t>
            </w:r>
          </w:p>
        </w:tc>
      </w:tr>
      <w:tr>
        <w:trPr>
          <w:trHeight w:val="3670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lease state the name of the 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erson(s) authourised to collect document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EREBY AUTHORISE THE REGISTRAR OF TITLES  TO DELIVER ALL DOCUMENTS AND CERTIFICATES OF TITLE IN RESPECT OF THE MATTERS STATED ABOVE  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xpayer Registration Number __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ype of Identification and Number ______________________________</w:t>
            </w:r>
          </w:p>
        </w:tc>
      </w:tr>
      <w:tr>
        <w:trPr>
          <w:trHeight w:val="4030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  <w:szCs w:val="24"/>
              </w:rPr>
            </w:pPr>
            <w:r>
              <w:rPr>
                <w:i/>
                <w:i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ollection of documents and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rtificates of Title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NATIONAL LAND AGENCY</w:t>
      </w:r>
    </w:p>
    <w:p>
      <w:pPr>
        <w:pStyle w:val="Normal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. 2003 © </w:t>
      </w:r>
    </w:p>
    <w:p>
      <w:pPr>
        <w:sectPr>
          <w:headerReference w:type="default" r:id="rId4"/>
          <w:type w:val="nextPage"/>
          <w:pgSz w:w="12240" w:h="20160"/>
          <w:pgMar w:left="1800" w:right="180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640"/>
      </w:tblGrid>
      <w:tr>
        <w:trPr>
          <w:trHeight w:val="7225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l applicants must sign the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claration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, Sealed and Delive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                                  _______________________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me of Applicant                       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tary public/Justice of the Peace for the Parish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te of the Application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Day  </w:t>
            </w:r>
            <w:r>
              <w:rPr>
                <w:b/>
                <w:bCs/>
              </w:rPr>
              <w:t xml:space="preserve">                        </w:t>
            </w:r>
            <w:r>
              <w:rPr/>
              <w:t>Month              Year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DGED BY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highlight w:val="lightGray"/>
        </w:rPr>
        <w:t xml:space="preserve">  </w:t>
      </w:r>
      <w:r>
        <w:rPr>
          <w:highlight w:val="lightGray"/>
        </w:rPr>
        <w:t>N.L.A. 2003 ©</w:t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800" w:right="180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18:00Z</dcterms:created>
  <dc:creator>Jillian.Walker</dc:creator>
  <dc:description/>
  <cp:keywords/>
  <dc:language>en-US</dc:language>
  <cp:lastModifiedBy>Kerry-Ann Murphy</cp:lastModifiedBy>
  <cp:lastPrinted>2016-03-24T10:54:00Z</cp:lastPrinted>
  <dcterms:modified xsi:type="dcterms:W3CDTF">2016-03-24T16:03:00Z</dcterms:modified>
  <cp:revision>5</cp:revision>
  <dc:subject/>
  <dc:title/>
</cp:coreProperties>
</file>