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>NLA – PD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-344805</wp:posOffset>
                </wp:positionV>
                <wp:extent cx="1707515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999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87.4pt;mso-wrap-distance-left:9.05pt;mso-wrap-distance-right:9.05pt;mso-wrap-distance-top:0pt;mso-wrap-distance-bottom:0pt;margin-top:-27.15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999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403225</wp:posOffset>
                </wp:positionV>
                <wp:extent cx="5203825" cy="495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28"/>
                                <w:szCs w:val="28"/>
                              </w:rPr>
                              <w:t>PARTIAL DISCHARGE OF MORTG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18"/>
                                <w:szCs w:val="18"/>
                              </w:rPr>
                              <w:t>R.T.A. Section 1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39pt;mso-wrap-distance-left:9.05pt;mso-wrap-distance-right:9.05pt;mso-wrap-distance-top:0pt;mso-wrap-distance-bottom:0pt;margin-top:31.7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28"/>
                          <w:szCs w:val="28"/>
                        </w:rPr>
                        <w:t>PARTIAL DISCHARGE OF MORTG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18"/>
                          <w:szCs w:val="18"/>
                        </w:rPr>
                        <w:t>R.T.A. Section 12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8010"/>
      </w:tblGrid>
      <w:tr>
        <w:trPr>
          <w:trHeight w:val="110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Matter of the Registration of Titles A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Matter of Certificate of Title registered at Volume  ________  Folio 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he Register Book of Titles</w:t>
            </w:r>
          </w:p>
        </w:tc>
      </w:tr>
      <w:tr>
        <w:trPr>
          <w:trHeight w:val="2635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Give full name, address and occupation of the mortgagees 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ake note tha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/We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    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parish of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 __________________________________________</w:t>
            </w:r>
          </w:p>
        </w:tc>
      </w:tr>
      <w:tr>
        <w:trPr>
          <w:trHeight w:val="1339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eing registered as the proprietor of Mortgage the date, amount, and registration nu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hich are set forth below in the Schedule hereto of the lands therein described a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omprised in the Register Book of Titles in Certificate of Title mentioned below from th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ortgagor HEREBY DISCHARG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180"/>
              <w:rPr/>
            </w:pPr>
            <w:r>
              <w:rPr>
                <w:b/>
                <w:bCs/>
              </w:rPr>
              <w:t xml:space="preserve">the aforesaid mortgaged lands from the said mortgage and from the whole of the moneys secured by the said mortgag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2025" w:hanging="1755"/>
              <w:rPr/>
            </w:pPr>
            <w:r>
              <w:rPr>
                <w:b/>
                <w:bCs/>
              </w:rPr>
              <w:t>A portion of the aforesaid mortgaged lands being Lot No ___________/ (area)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6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Mortgage Details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ORTGAGE NUMBER: 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ERTIFICATE OF TITLE:           VOLUME               FOLI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MAINING LANDS: VOLUME:                                    FOLIO</w:t>
            </w:r>
          </w:p>
        </w:tc>
      </w:tr>
      <w:tr>
        <w:trPr>
          <w:trHeight w:val="59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ate of Discharge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ed the _________________,______________________,_______________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</w:rPr>
              <w:t xml:space="preserve">                              </w:t>
            </w:r>
            <w:r>
              <w:rPr>
                <w:i/>
              </w:rPr>
              <w:t>Day                          Month                                  Year</w:t>
            </w:r>
          </w:p>
        </w:tc>
      </w:tr>
      <w:tr>
        <w:trPr>
          <w:trHeight w:val="59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eral  Execu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ase state the calling of the witness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the sai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                                  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me of Mortgagee                                                      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</w:tc>
      </w:tr>
      <w:tr>
        <w:trPr>
          <w:trHeight w:val="3175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/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sz w:val="16"/>
              </w:rPr>
              <w:t>Marksman Clause – To be used when a party is unable to read or write by reason of illiteracy, illness or blindne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>Please state the calling of the witness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ed 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me of Mortgag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fter the same was read over and explained to him or her and who expressed themselves a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derstanding the nature and effects of the content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the presence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Witness</w:t>
            </w:r>
          </w:p>
        </w:tc>
      </w:tr>
    </w:tbl>
    <w:p>
      <w:pPr>
        <w:sectPr>
          <w:type w:val="nextPage"/>
          <w:pgSz w:w="12240" w:h="2016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8010"/>
      </w:tblGrid>
      <w:tr>
        <w:trPr>
          <w:trHeight w:val="382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xecution by a company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lease state the calling of witness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igned for and on behalf of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xecuted under the Common Seal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_______________________________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/>
              <w:t>Name of 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 hereunto affixed by and sign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____________________________________ /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/>
              <w:t>Name of Person                                                   Capac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___________________________________/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ame of Person                                                  Capacit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Witness </w:t>
            </w:r>
          </w:p>
        </w:tc>
      </w:tr>
      <w:tr>
        <w:trPr>
          <w:trHeight w:val="243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bCs/>
                <w:i/>
              </w:rPr>
              <w:t>Signing under Power of Attorney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xecuted for and on behalf of __________________________________________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/>
              <w:t>Name of applic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_______________________________         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/>
              <w:t>Name of Attorney                        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d _______________________________        _____________________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/>
              <w:t>Name of Attorney                          Signature</w:t>
            </w:r>
          </w:p>
        </w:tc>
      </w:tr>
      <w:tr>
        <w:trPr>
          <w:trHeight w:val="197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lease state the calling of witness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der the Power of Attorney No. ________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presence 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______________________________________________  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itness </w:t>
            </w:r>
          </w:p>
        </w:tc>
      </w:tr>
      <w:tr>
        <w:trPr>
          <w:trHeight w:val="651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ate of document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ed _________  day of  ___________,  __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/>
              <w:t xml:space="preserve">Day  </w:t>
            </w:r>
            <w:r>
              <w:rPr>
                <w:b/>
                <w:bCs/>
              </w:rPr>
              <w:t xml:space="preserve">                        </w:t>
            </w:r>
            <w:r>
              <w:rPr/>
              <w:t>Month              Year</w:t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Land Valuation Number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159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DGED BY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ephone Number:                                             Fax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mail:</w:t>
            </w:r>
          </w:p>
        </w:tc>
      </w:tr>
    </w:tbl>
    <w:p>
      <w:pPr>
        <w:pStyle w:val="Normal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i/>
          <w:iCs/>
          <w:color w:val="FFFFFF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kern w:val="0"/>
          <w:lang w:val="en-US" w:eastAsia="en-US"/>
        </w:rPr>
      </w:pPr>
      <w:r>
        <w:rPr>
          <w:b/>
          <w:bCs/>
          <w:i/>
          <w:i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160655</wp:posOffset>
                </wp:positionV>
                <wp:extent cx="6181090" cy="923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lease note the following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his form must be presented at the Taxpayers Audit &amp; Assessment Department before lodgment at the Office of Tit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12.6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lease note the following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This form must be presented at the Taxpayers Audit &amp; Assessment Department before lodgment at the Office of Tit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 xml:space="preserve">N.L.A </w:t>
      </w:r>
      <w:r>
        <w:rPr>
          <w:rFonts w:eastAsia="Symbol" w:cs="Symbol" w:ascii="Symbol" w:hAnsi="Symbol"/>
          <w:color w:val="000000"/>
          <w:kern w:val="0"/>
        </w:rPr>
        <w:t></w:t>
      </w:r>
    </w:p>
    <w:p>
      <w:pPr>
        <w:pStyle w:val="Normal"/>
        <w:rPr>
          <w:color w:val="FFFFFF"/>
        </w:rPr>
      </w:pPr>
      <w:r>
        <w:rPr>
          <w:color w:val="FFFFFF"/>
        </w:rPr>
        <w:t>N.L.A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pperplate Gothic Bold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2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04:00Z</dcterms:created>
  <dc:creator>Jillian.Walker</dc:creator>
  <dc:description/>
  <dc:language>en-US</dc:language>
  <cp:lastModifiedBy>Nicole Hayles</cp:lastModifiedBy>
  <dcterms:modified xsi:type="dcterms:W3CDTF">2017-03-22T17:04:00Z</dcterms:modified>
  <cp:revision>2</cp:revision>
  <dc:subject/>
  <dc:title>NLA – PD1</dc:title>
</cp:coreProperties>
</file>