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APPLICATION FOR SEARCH CERTIFICATE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ereby request to be informed where there is any, and if any, what obstacle to a dealing by ________________________________________________</w:t>
      </w:r>
      <w:r>
        <w:rPr>
          <w:rFonts w:cs="Century Gothic" w:ascii="Century Gothic" w:hAnsi="Century Gothic"/>
          <w:b/>
          <w:bCs/>
          <w:w w:val="90"/>
          <w:sz w:val="25"/>
          <w:szCs w:val="25"/>
        </w:rPr>
        <w:t xml:space="preserve"> </w:t>
      </w:r>
      <w:r>
        <w:rPr>
          <w:rFonts w:cs="Century Gothic" w:ascii="Century Gothic" w:hAnsi="Century Gothic"/>
        </w:rPr>
        <w:t xml:space="preserve">the proprietor(s) of land described in Certificate of Title in Volume_________   Folio________   of the Register Book with the land comprised in Certificate aforesaid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 of Applicant                                                       Signature of Applicant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ARCH CERTIFICATE NO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e last registered dealing or encumbrance affecting the title of the proprietor to the land comprised in the above Certificate of Title is noted upon the Certificate as follows –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 the time of issuing this Certificate there is nothing to prevent the registration of a dealing by the registered proprietor excep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information above given refers only to the present state of the register and the present right to register a dealing with the interest of the proprietor appearing on the regist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Style w:val="Moztxttag"/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</w:rPr>
        <w:t>The seal of the Office of Titles was affixed to this search certificate at the hour of ____________ o’ clock on the ________________day of_________________20________.</w:t>
      </w:r>
    </w:p>
    <w:p>
      <w:pPr>
        <w:pStyle w:val="Normal"/>
        <w:spacing w:before="120" w:after="0"/>
        <w:jc w:val="right"/>
        <w:rPr>
          <w:rStyle w:val="Moztxttag"/>
          <w:rFonts w:ascii="Century Gothic" w:hAnsi="Century Gothic" w:cs="Century Gothic"/>
          <w:i/>
          <w:i/>
          <w:iCs/>
        </w:rPr>
      </w:pPr>
      <w:r>
        <w:rPr/>
      </w:r>
    </w:p>
    <w:p>
      <w:pPr>
        <w:pStyle w:val="Normal"/>
        <w:spacing w:before="120" w:after="0"/>
        <w:jc w:val="right"/>
        <w:rPr>
          <w:rStyle w:val="Moztxttag"/>
          <w:rFonts w:ascii="Century Gothic" w:hAnsi="Century Gothic" w:cs="Century Gothic"/>
          <w:i/>
          <w:i/>
          <w:i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rch Certific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chalene.laughton</dc:creator>
  <dc:description/>
  <dc:language>en-US</dc:language>
  <cp:lastModifiedBy>Nicole Hayles</cp:lastModifiedBy>
  <dcterms:modified xsi:type="dcterms:W3CDTF">2017-03-23T13:54:00Z</dcterms:modified>
  <cp:revision>2</cp:revision>
  <dc:subject/>
  <dc:title>RETURN REPORT</dc:title>
</cp:coreProperties>
</file>