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NLA- ST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-421005</wp:posOffset>
                </wp:positionV>
                <wp:extent cx="1713230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87.5pt;mso-wrap-distance-left:9.05pt;mso-wrap-distance-right:9.05pt;mso-wrap-distance-top:0pt;mso-wrap-distance-bottom:0pt;margin-top:-33.1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34925</wp:posOffset>
                </wp:positionV>
                <wp:extent cx="3590290" cy="416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2"/>
                                <w:szCs w:val="22"/>
                              </w:rPr>
                              <w:t xml:space="preserve">SURRENDER _ SECTION 7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18"/>
                                <w:szCs w:val="18"/>
                              </w:rPr>
                              <w:t>R.T.A. Section 7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2.8pt;mso-wrap-distance-left:9.05pt;mso-wrap-distance-right:9.05pt;mso-wrap-distance-top:0pt;mso-wrap-distance-bottom:0pt;margin-top:2.7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22"/>
                          <w:szCs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2"/>
                          <w:szCs w:val="22"/>
                        </w:rPr>
                        <w:t xml:space="preserve">SURRENDER _ SECTION 7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18"/>
                          <w:szCs w:val="18"/>
                        </w:rPr>
                        <w:t>R.T.A. Section 7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8820"/>
      </w:tblGrid>
      <w:tr>
        <w:trPr>
          <w:trHeight w:val="105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BEBD6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Matter of the Registration of Titles A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Matter of Certificate of Title registered at Volume ______________Folio ____________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he Register Book of Titles</w:t>
            </w:r>
          </w:p>
        </w:tc>
      </w:tr>
      <w:tr>
        <w:trPr>
          <w:trHeight w:val="2230" w:hRule="atLeast"/>
        </w:trPr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BEBD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 be completed if the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egistered owner or agent other than an attorney-at-law  is  making the application. Give  full name, address and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occupation of the applicant.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/We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    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parish of 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 ________________________________________________________________</w:t>
            </w:r>
          </w:p>
        </w:tc>
      </w:tr>
      <w:tr>
        <w:trPr>
          <w:trHeight w:val="1690" w:hRule="atLeast"/>
        </w:trPr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BEBD6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o be completed when using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n attorney-at-law or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nancial institution. 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I/WE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Name of firm/institution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ddress  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color w:val="000000"/>
                <w:kern w:val="0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n the parish of _______________________________________________________________</w:t>
            </w:r>
          </w:p>
        </w:tc>
      </w:tr>
      <w:tr>
        <w:trPr>
          <w:trHeight w:val="1240" w:hRule="atLeast"/>
        </w:trPr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BEBD6" w:val="clea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rrender 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EREBY apply to surrender the abovementioned duplicate Certificate of Title under Section 79 of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he Registration of Titles Act.  </w:t>
            </w:r>
          </w:p>
        </w:tc>
      </w:tr>
      <w:tr>
        <w:trPr>
          <w:trHeight w:val="3490" w:hRule="atLeast"/>
        </w:trPr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BEBD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ll applicants must sign th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eclaration. If the witness i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ot a justice of the peace or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notary public then the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hould state their name,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ddress and occupation 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gned by the sai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                                  ________________________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e of Applicant/Agent/Attorney-at-law                                              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ttorney-at-law/Notary Public/Justice of the Peace for the parish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me:                                        Address:                                              Occup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 xml:space="preserve"> </w:t>
            </w:r>
          </w:p>
        </w:tc>
      </w:tr>
      <w:tr>
        <w:trPr>
          <w:trHeight w:val="700" w:hRule="atLeast"/>
        </w:trPr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BEBD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of document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d _________  day of  ___________,  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 xml:space="preserve">Day  </w:t>
            </w:r>
            <w:r>
              <w:rPr>
                <w:b/>
                <w:bCs/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>Month              Year</w:t>
            </w:r>
          </w:p>
        </w:tc>
      </w:tr>
      <w:tr>
        <w:trPr>
          <w:trHeight w:val="610" w:hRule="atLeast"/>
        </w:trPr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BEBD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d Valuation Number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80" w:hRule="atLeast"/>
        </w:trPr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  <w:shd w:fill="EBEBD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LODGED BY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ephone Number:                                             Fax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mail:</w:t>
            </w:r>
          </w:p>
        </w:tc>
      </w:tr>
    </w:tbl>
    <w:p>
      <w:pPr>
        <w:sectPr>
          <w:headerReference w:type="default" r:id="rId4"/>
          <w:type w:val="nextPage"/>
          <w:pgSz w:w="12240" w:h="20160"/>
          <w:pgMar w:left="45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>
          <w:highlight w:val="lightGray"/>
        </w:rPr>
        <w:t>N.L.A. 2003 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162560</wp:posOffset>
                </wp:positionV>
                <wp:extent cx="6333490" cy="1186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lease note the following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f the address and occupation of the registered proprietor has changed please let us know so that we can update our title records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pplications lodged by an agent (lay persons) for the Applicant must be accompanied by a Form of Authorisation by the Applicant to the Agent authorising him or her  to collect documents on behalf of the Applicant along with an identification carrying a photograph of the Agent. The Form of Authorisation must be attested by a Justice of the peace stating that he has identified the Grantor from an identification bearing a photograp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93.4pt;mso-wrap-distance-left:9.05pt;mso-wrap-distance-right:9.05pt;mso-wrap-distance-top:0pt;mso-wrap-distance-bottom:0pt;margin-top:12.8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lease note the following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If the address and occupation of the registered proprietor has changed please let us know so that we can update our title records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pplications lodged by an agent (lay persons) for the Applicant must be accompanied by a Form of Authorisation by the Applicant to the Agent authorising him or her  to collect documents on behalf of the Applicant along with an identification carrying a photograph of the Agent. The Form of Authorisation must be attested by a Justice of the peace stating that he has identified the Grantor from an identification bearing a photograp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pperplate Gothic Bold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54:00Z</dcterms:created>
  <dc:creator>Jillian.Walker</dc:creator>
  <dc:description/>
  <dc:language>en-US</dc:language>
  <cp:lastModifiedBy>Nicole Hayles</cp:lastModifiedBy>
  <dcterms:modified xsi:type="dcterms:W3CDTF">2017-03-22T16:54:00Z</dcterms:modified>
  <cp:revision>2</cp:revision>
  <dc:subject/>
  <dc:title>In the Matter of the Registration of Titles Act</dc:title>
</cp:coreProperties>
</file>