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-338455</wp:posOffset>
                </wp:positionV>
                <wp:extent cx="12446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042035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63.25pt;mso-wrap-distance-left:9.05pt;mso-wrap-distance-right:9.05pt;mso-wrap-distance-top:0pt;mso-wrap-distance-bottom:0pt;margin-top:-26.6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042035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347345</wp:posOffset>
                </wp:positionV>
                <wp:extent cx="4657090" cy="459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nsfer of Mortgage/ 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6.2pt;mso-wrap-distance-left:9.05pt;mso-wrap-distance-right:9.05pt;mso-wrap-distance-top:0pt;mso-wrap-distance-bottom:0pt;margin-top:27.35pt;mso-position-vertical-relative:text;margin-left:-2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nsfer of Mortgage/ 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489" w:type="dxa"/>
        <w:jc w:val="left"/>
        <w:tblInd w:w="-3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40"/>
        <w:gridCol w:w="797"/>
        <w:gridCol w:w="1006"/>
        <w:gridCol w:w="987"/>
        <w:gridCol w:w="5798"/>
        <w:gridCol w:w="1855"/>
        <w:gridCol w:w="87"/>
      </w:tblGrid>
      <w:tr>
        <w:trPr>
          <w:trHeight w:val="1138" w:hRule="atLeast"/>
        </w:trPr>
        <w:tc>
          <w:tcPr>
            <w:tcW w:w="1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Describe the land in accordance with description stated on Certificate of Title.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L THAT PARCEL of land situate in the place and parish stated below and being all the land comprised in the Certificate(s) of Title mentioned below.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mallCaps/>
                <w:szCs w:val="24"/>
              </w:rPr>
              <w:t>Place                                         Parish                          lot no              Volume                                    Folio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93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Transferor(s)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/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(s)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s/are registered as the proprietor of the mortgage/charge/lease described herein. Th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ansferor hereby transfers to the Transferee all the estate and interest which the sai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ansferor is entitled to transfer in the said mortgage/charge/lease for the consideration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reinafter stated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62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ccupation of the Transferee(s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here Transferee is a registered company, state its Act of incorporation.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(s)  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 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ccupation </w:t>
            </w:r>
            <w:r>
              <w:rPr/>
              <w:t>___________________________________________________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Registered Owner details.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(s)   ____________________________________________________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5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tails of  Mortgage/Charge/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ase 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.: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utstanding Encumbrances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00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onsideration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ind w:left="2430" w:hanging="225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 sum of _________________________ receipt of which the Transferor(s) hereby acknowledge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ind w:left="2430" w:hanging="225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fer is not for money or anything which has a monetary valu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ind w:left="2430" w:hanging="225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rsuant to an order of the court a certified copy of which is hereunto annex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ind w:left="2430" w:hanging="225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33" w:hRule="atLeast"/>
        </w:trPr>
        <w:tc>
          <w:tcPr>
            <w:tcW w:w="1419" w:type="dxa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upporting Documents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at enclosed with his application is/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2520" w:hanging="2343"/>
              <w:rPr>
                <w:b/>
                <w:b/>
                <w:bCs/>
              </w:rPr>
            </w:pPr>
            <w:r>
              <w:rPr>
                <w:b/>
                <w:bCs/>
              </w:rPr>
              <w:t>Duplicate Certificate of Title registered at Volume __________  Folio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2520" w:hanging="2343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Transfer Tax Certific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2520" w:hanging="2343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greement for S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2520" w:hanging="2343"/>
              <w:rPr>
                <w:b/>
                <w:b/>
                <w:bCs/>
              </w:rPr>
            </w:pPr>
            <w:r>
              <w:rPr>
                <w:b/>
                <w:bCs/>
              </w:rPr>
              <w:t>Consent of Cave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2520" w:hanging="2343"/>
              <w:rPr>
                <w:color w:val="000000"/>
                <w:kern w:val="0"/>
              </w:rPr>
            </w:pPr>
            <w:r>
              <w:rPr>
                <w:b/>
                <w:bCs/>
              </w:rPr>
              <w:t>Certified Copy of Court Order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07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on by a compan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</w:rPr>
              <w:t>Please state the calling of witness</w:t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igned for and on behalf of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i/>
                <w:iCs/>
              </w:rPr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hereunto affixed  and signe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____________________________________    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Name of Person                                                   Capac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i/>
                <w:iCs/>
              </w:rPr>
              <w:t xml:space="preserve">Signatur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  <w:iCs/>
              </w:rPr>
              <w:t>Name of Person                                                  Capac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presence of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Witness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4273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ning under Power of Attorne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</w:rPr>
              <w:t>Please state the calling of witness</w:t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xecuted for  ___________________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transferor/transfer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                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___                 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/>
              <w:t>Day                       Month            Yea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resenc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_________________________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63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General Execution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the calling of witn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Marksman Clause – To be used when a party is unable to read or write by reason of illiteracy, illness or blindness.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  <w:t>State the calling of the witness.</w:t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                              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me of Transferor/Transferee  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me of Transferor/Transferee                                                    M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fter the same was read over and explained to him or her and who expressed themselves a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standing the nature and effects of the cont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itness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13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o be completed when the attesting witness is not one of the officials listed in s. 152 of the Registration of Titles Act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lease state the calling of the witness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ppeared before me at __________________________ in the Parish of 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</w:t>
            </w:r>
            <w:r>
              <w:rPr>
                <w:i/>
                <w:iCs/>
              </w:rPr>
              <w:t xml:space="preserve">Plac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n the ___________,______________,______________ the attesting witness to this instrumen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Day                    Month                     Ye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nd declared that he or she personally knew _____________________________, th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Name of Transferor/Transfer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erson signing the same, and whose signature the said 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</w:rPr>
              <w:t>Name of witn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ttested, and that the name, purporting to be the signature of the sai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________________________ is his/her own handwriting and that he/she was of sound mi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 of Transferor/Transfer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d voluntarily signed such instru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————————————————————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te of document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Day  </w:t>
            </w:r>
            <w:r>
              <w:rPr>
                <w:b/>
                <w:bCs/>
              </w:rPr>
              <w:t xml:space="preserve">                        </w:t>
            </w:r>
            <w:r>
              <w:rPr/>
              <w:t>Month              Year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Land Valuation Number</w:t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80" w:hRule="atLeast"/>
        </w:trPr>
        <w:tc>
          <w:tcPr>
            <w:tcW w:w="1959" w:type="dxa"/>
            <w:gridSpan w:val="2"/>
            <w:tcBorders/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>LODGED BY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1710</wp:posOffset>
                </wp:positionH>
                <wp:positionV relativeFrom="paragraph">
                  <wp:posOffset>128905</wp:posOffset>
                </wp:positionV>
                <wp:extent cx="6333490" cy="1837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more than one Certificate of Titles is involved the applicant should attach a schedule of all the land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documents are executed before a Notary Public in a Foreign State or Country then a certificate from the relevant bodies appointing notaries public should be produced verifying the commission of the notary 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must be presented to the TaxPayer Audit &amp; Assessment Department before lodgment at the Office of Tit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44.7pt;mso-wrap-distance-left:9.05pt;mso-wrap-distance-right:9.05pt;mso-wrap-distance-top:0pt;mso-wrap-distance-bottom:0pt;margin-top:10.15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more than one Certificate of Titles is involved the applicant should attach a schedule of all the land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documents are executed before a Notary Public in a Foreign State or Country then a certificate from the relevant bodies appointing notaries public should be produced verifying the commission of the notary publi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</w:rPr>
                        <w:t>This form must be presented to the TaxPayer Audit &amp; Assessment Department before lodgment at the Office of Titl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N.L.A. 2003 ©</w:t>
      </w:r>
    </w:p>
    <w:sectPr>
      <w:headerReference w:type="default" r:id="rId4"/>
      <w:type w:val="nextPage"/>
      <w:pgSz w:w="12240" w:h="20160"/>
      <w:pgMar w:left="2880" w:right="21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2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9:00Z</dcterms:created>
  <dc:creator>Jillian.Walker</dc:creator>
  <dc:description/>
  <dc:language>en-US</dc:language>
  <cp:lastModifiedBy>Nicole Hayles</cp:lastModifiedBy>
  <dcterms:modified xsi:type="dcterms:W3CDTF">2017-03-22T17:09:00Z</dcterms:modified>
  <cp:revision>2</cp:revision>
  <dc:subject/>
  <dc:title/>
</cp:coreProperties>
</file>