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LA – TR 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-608965</wp:posOffset>
                </wp:positionV>
                <wp:extent cx="162369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83.3pt;mso-wrap-distance-left:9.05pt;mso-wrap-distance-right:9.05pt;mso-wrap-distance-top:0pt;mso-wrap-distance-bottom:0pt;margin-top:-47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</w:r>
    </w:p>
    <w:p>
      <w:pPr>
        <w:pStyle w:val="Normal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108585</wp:posOffset>
                </wp:positionV>
                <wp:extent cx="426339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0"/>
                                <w:szCs w:val="24"/>
                              </w:rPr>
                              <w:t>TRANSFER to Release an Ea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roadway" w:hAnsi="Broadway" w:cs="Broadwa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0"/>
                                <w:szCs w:val="18"/>
                              </w:rPr>
                              <w:t>R.T.A. Section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48.3pt;mso-wrap-distance-left:9.05pt;mso-wrap-distance-right:9.05pt;mso-wrap-distance-top:0pt;mso-wrap-distance-bottom:0pt;margin-top:8.55pt;mso-position-vertical-relative:text;margin-left:79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roadway" w:hAnsi="Broadway" w:cs="Broadway"/>
                          <w:sz w:val="30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30"/>
                          <w:szCs w:val="24"/>
                        </w:rPr>
                        <w:t>TRANSFER to Release an Easement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sz w:val="30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roadway" w:hAnsi="Broadway" w:cs="Broadway"/>
                          <w:sz w:val="20"/>
                          <w:szCs w:val="18"/>
                        </w:rPr>
                      </w:pPr>
                      <w:r>
                        <w:rPr>
                          <w:rFonts w:cs="Broadway" w:ascii="Broadway" w:hAnsi="Broadway"/>
                          <w:sz w:val="20"/>
                          <w:szCs w:val="18"/>
                        </w:rPr>
                        <w:t>R.T.A. Section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9300"/>
      </w:tblGrid>
      <w:tr>
        <w:trPr>
          <w:trHeight w:val="1268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__________  Folio 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126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Describe the dominant land in accordance with description stated on Certificate of Title (land gaining the benefit of the easement)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L THAT PARCEL of land situate in the place and parish stated below and being all the land comprised in the Certificate of Title mentioned belo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 xml:space="preserve">         </w:t>
            </w:r>
            <w:r>
              <w:rPr>
                <w:b/>
                <w:bCs/>
                <w:smallCaps/>
              </w:rPr>
              <w:t>Place                                  Parish                                 *Lot. No.                           Volume                          Folio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26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>Describe the servient land in accordance with description stated on Certificate of Title (land burdened by the  easement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L THAT PARCEL of land situate in the place and parish stated below and being all the land comprised in the Certificate of Title mentioned belo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 xml:space="preserve">         </w:t>
            </w:r>
            <w:r>
              <w:rPr>
                <w:b/>
                <w:bCs/>
                <w:smallCaps/>
              </w:rPr>
              <w:t>Place                                  Parish                                 *Lot. No.                           Volume                          Folio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Give full name, address and occupation of the Transferor(s) of the dominant land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   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: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: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 HEREBY TRANSFER and RELEASES the rights described below to the Transferee/Grantee named below for the consideration hereinafter stated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Details of Transferee of the servient land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 xml:space="preserve">Where Transferee is a registered company, state its Act of incorporation.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   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: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:  ______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Right to be revoked to be fully set out 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upporting Documents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at enclosed with this application is/are 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plicate Certificate of Title registered at Volume ___________  Folio 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inal Transfer Tax Certificate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nt of Caveator / Mortgagee / Lessor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ttested Copy of Court Order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Other – </w:t>
            </w:r>
          </w:p>
          <w:p>
            <w:pPr>
              <w:pStyle w:val="Normal"/>
              <w:ind w:left="96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2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xecution by a compan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for and on behalf of 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   ________</w:t>
            </w:r>
            <w:r>
              <w:rPr/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_________________________________________ / __________________________________________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</w:rPr>
              <w:t xml:space="preserve">                          </w:t>
            </w:r>
            <w:r>
              <w:rPr>
                <w:i/>
                <w:sz w:val="16"/>
              </w:rPr>
              <w:t>Name of Person                                                                          Capac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________________________________________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                                                    </w:t>
            </w:r>
            <w:r>
              <w:rPr>
                <w:bCs/>
                <w:i/>
                <w:sz w:val="16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 / ______________________________________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  <w:sz w:val="16"/>
              </w:rPr>
              <w:t>Name of Person                                                             Capac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</w:rPr>
              <w:t xml:space="preserve">  </w:t>
            </w:r>
            <w:r>
              <w:rPr>
                <w:bCs/>
                <w:i/>
                <w:sz w:val="16"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 the presence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 xml:space="preserve">Signing under a Power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of Attorney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for and on behalf of ____________________________________________________________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</w:rPr>
              <w:t xml:space="preserve">                     </w:t>
            </w:r>
            <w:r>
              <w:rPr>
                <w:i/>
                <w:sz w:val="16"/>
              </w:rPr>
              <w:t xml:space="preserve">Name of Transferor/Transferee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_____                      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                            </w:t>
            </w:r>
            <w:r>
              <w:rPr>
                <w:i/>
                <w:sz w:val="16"/>
              </w:rPr>
              <w:t>Name of Attorney  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_________                       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</w:rPr>
              <w:t xml:space="preserve">                       </w:t>
            </w:r>
            <w:r>
              <w:rPr>
                <w:i/>
                <w:sz w:val="16"/>
              </w:rPr>
              <w:t>Name of Attorney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presence of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__________________________   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16"/>
              </w:rPr>
              <w:t>General Execution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ed b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___________________________                    _________________________________ 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           </w:t>
            </w:r>
            <w:r>
              <w:rPr>
                <w:bCs/>
                <w:i/>
                <w:sz w:val="16"/>
              </w:rPr>
              <w:t>Name of Transferor/Transferee                                                                                                          Signature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 the presence of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16"/>
              </w:rPr>
              <w:t>Marksman Clause – To be used when a party is unable to read or write by reason of illiteracy, illness or blindness.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ed by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___                  ______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bCs/>
                <w:i/>
                <w:sz w:val="16"/>
              </w:rPr>
              <w:t xml:space="preserve">Name of Transferor/Transferee                                                                                                           Mark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>After the same was read over and explained to him or her and who expressed themselves as understanding the nature and effects of the cont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n the presence of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1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o be completed when the attesting witness is not one of the officials listed in s. 152 of the Registration of Titles Act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ppeared before me at __________________________ in the Parish of __________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n the ___________ day of ______________________, __________ the attesting witness to this  instrument, an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eclared that he/ she personally knew _____</w:t>
            </w:r>
            <w:r>
              <w:rPr>
                <w:bCs/>
                <w:i/>
                <w:iCs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Cs/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szCs w:val="16"/>
                <w:vertAlign w:val="superscript"/>
              </w:rPr>
              <w:t>Name of Transferor/Transfer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 person signing same, and whose signature the said _______________________________ attested, and tha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16"/>
                <w:vertAlign w:val="superscript"/>
              </w:rPr>
              <w:t xml:space="preserve">  </w:t>
            </w:r>
            <w:r>
              <w:rPr>
                <w:i/>
                <w:iCs/>
                <w:szCs w:val="16"/>
                <w:vertAlign w:val="superscript"/>
              </w:rPr>
              <w:t>Name of Witne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he name purporting to be the signature of the said ________________________________________________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iCs/>
                <w:szCs w:val="18"/>
                <w:vertAlign w:val="superscript"/>
              </w:rPr>
              <w:t>Name of Transferor/Transfer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 his/her/their own handwriting and that he/she was of sound mind and voluntarily signed such instrum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</w:p>
        </w:tc>
      </w:tr>
      <w:tr>
        <w:trPr>
          <w:trHeight w:val="91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Date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the _________ day of ____________________________, _____________.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16"/>
                <w:vertAlign w:val="superscript"/>
              </w:rPr>
            </w:pPr>
            <w:r>
              <w:rPr>
                <w:b/>
                <w:bCs/>
                <w:i/>
              </w:rPr>
              <w:t xml:space="preserve">                        </w:t>
            </w:r>
            <w:r>
              <w:rPr>
                <w:i/>
                <w:szCs w:val="16"/>
                <w:vertAlign w:val="superscript"/>
              </w:rPr>
              <w:t xml:space="preserve">Day  </w:t>
            </w:r>
            <w:r>
              <w:rPr>
                <w:b/>
                <w:bCs/>
                <w:i/>
                <w:szCs w:val="16"/>
                <w:vertAlign w:val="superscript"/>
              </w:rPr>
              <w:t xml:space="preserve">                                                        </w:t>
            </w:r>
            <w:r>
              <w:rPr>
                <w:i/>
                <w:szCs w:val="16"/>
                <w:vertAlign w:val="superscript"/>
              </w:rPr>
              <w:t>Month                                                                    Year</w:t>
            </w:r>
          </w:p>
        </w:tc>
      </w:tr>
      <w:tr>
        <w:trPr>
          <w:trHeight w:val="708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>*  Land Valuation Number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Lodged By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 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: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Telephone Number: __________________________________         *Fax Number:  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Email:  _____________________________________________     </w:t>
            </w:r>
          </w:p>
        </w:tc>
      </w:tr>
    </w:tbl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2016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b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5661025" cy="2421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* denotes optional fields.  Please note, however, that the information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may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be required by Stamp Off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more than one Certificate of Title is involved the applicant should attach a schedule of all the lan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sons who may witness this document in Jamaica are a Justice of the Peace, a Notary Public, an Attorney-at-Law, a judge of the Supreme Court, the Governor-General or the Registrar of Titles.  For witnessing of documents outside of Jamaica, please refer to section 152 of the Registration of Titles A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a document is executed before a Notary Public in a Foreign State or Country then a certificate from the relevant body appointing notaries public should be produced verifying the commission of the notary public at the date on which the document was sign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Form must be presented to the Tax Payer Audit &amp; Assessment Department before lodgment at the Office of Tit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190.7pt;mso-wrap-distance-left:9.05pt;mso-wrap-distance-right:9.05pt;mso-wrap-distance-top:0pt;mso-wrap-distance-bottom:0pt;margin-top:11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* denotes optional fields.  Please note, however, that the information </w:t>
                      </w:r>
                      <w:r>
                        <w:rPr>
                          <w:b/>
                          <w:i/>
                          <w:iCs/>
                        </w:rPr>
                        <w:t>may</w:t>
                      </w:r>
                      <w:r>
                        <w:rPr>
                          <w:i/>
                          <w:iCs/>
                        </w:rPr>
                        <w:t xml:space="preserve"> be required by Stamp Off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more than one Certificate of Title is involved the applicant should attach a schedule of all the lands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sons who may witness this document in Jamaica are a Justice of the Peace, a Notary Public, an Attorney-at-Law, a judge of the Supreme Court, the Governor-General or the Registrar of Titles.  For witnessing of documents outside of Jamaica, please refer to section 152 of the Registration of Titles Act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a document is executed before a Notary Public in a Foreign State or Country then a certificate from the relevant body appointing notaries public should be produced verifying the commission of the notary public at the date on which the document was signed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is Form must be presented to the Tax Payer Audit &amp; Assessment Department before lodgment at the Office of Tit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N.L.A. 2003</w:t>
      </w:r>
      <w:r>
        <w:rPr>
          <w:rFonts w:eastAsia="Symbol" w:cs="Symbol" w:ascii="Symbol" w:hAnsi="Symbol"/>
          <w:sz w:val="18"/>
          <w:szCs w:val="18"/>
        </w:rPr>
        <w:t>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67"/>
        </w:tabs>
        <w:ind w:left="1467" w:hanging="507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45:00Z</dcterms:created>
  <dc:creator>Kameika Fullerton</dc:creator>
  <dc:description/>
  <cp:keywords/>
  <dc:language>en-US</dc:language>
  <cp:lastModifiedBy>NLA</cp:lastModifiedBy>
  <cp:lastPrinted>2003-11-05T11:53:00Z</cp:lastPrinted>
  <dcterms:modified xsi:type="dcterms:W3CDTF">2007-06-08T14:45:00Z</dcterms:modified>
  <cp:revision>2</cp:revision>
  <dc:subject/>
  <dc:title>NLA – TR 1</dc:title>
</cp:coreProperties>
</file>